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26</w:t>
      </w:r>
      <w:r>
        <w:rPr/>
        <w:t>_”__</w:t>
      </w:r>
      <w:r>
        <w:rPr>
          <w:u w:val="single"/>
        </w:rPr>
        <w:t>июня</w:t>
      </w:r>
      <w:r>
        <w:rPr/>
        <w:t>__ 2013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оведении соревнований «Серовский серпантин», в рамках Летнего Кубка Северных городов «Кубок Межсезонья – 2013»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Цели и задачи.</w:t>
      </w:r>
    </w:p>
    <w:p>
      <w:pPr>
        <w:pStyle w:val="Normal"/>
        <w:rPr>
          <w:sz w:val="26"/>
        </w:rPr>
      </w:pPr>
      <w:r>
        <w:rPr>
          <w:sz w:val="26"/>
        </w:rPr>
        <w:t>- пропаганда здорового образа жизни среди населения города;</w:t>
      </w:r>
    </w:p>
    <w:p>
      <w:pPr>
        <w:pStyle w:val="Normal"/>
        <w:jc w:val="both"/>
        <w:rPr/>
      </w:pPr>
      <w:r>
        <w:rPr>
          <w:sz w:val="26"/>
        </w:rPr>
        <w:t xml:space="preserve">- популяризация летних видов спорта в городе Серове и  Северном управленческом округе; </w:t>
      </w:r>
    </w:p>
    <w:p>
      <w:pPr>
        <w:pStyle w:val="Normal"/>
        <w:rPr/>
      </w:pPr>
      <w:r>
        <w:rPr>
          <w:sz w:val="26"/>
        </w:rPr>
        <w:t>- выявление сильнейших спортсменов и повышение спортивного  мастер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дружественных связей между городами Северного управленческого округ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Место и время про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Соревнования проводятся 21 июля 2013 года в городе Серове (стартовая поляна, район «Крутого лога»), регистрация участников с 09-30ч, заседание судейской коллегии в 10-30ч., старт в 11-00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уководство проведением 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Главный судья соревнований – Поликарпов А. 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>Главный секретарь – Рожкова С. 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4. Участники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Заявка, заверенная врачом, подаётся в судейскую коллегию в день соревнова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участники делятся на следующие возрастные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11 лет и младше- 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жчины 30 – 39 лет- 3+5км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11 лет и младше- 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нщины 30 – 39лет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12 – 13 лет- 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жчины 40 – 49лет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12 – 13 лет- 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нщины 40 – 49лет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юноши 14 – 17 лет- 3+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жчины 50 – 59лет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вушки 14 – 17 лет- 3+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нщины 50 – 59лет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жчины 18 – 29 лет- 3+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жчины 60 лет и старше- 3+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8 – 29  лет- 3+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нщины 60 лет и старше- 3+5км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</w:rPr>
        <w:t>5. Программа соревновани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Соревнования проводятся по двум дисциплинам: 1- легкоатлетический кросс; 2- велокросс. Старт массовый, после преодоления первого сегмента соревнований участник в зоне старта пересаживается на велосипед и преодолевает второй сегмент соревнований. Финиш на велосипед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пределение победителей и награждение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>Победители и призеры в каждой возрастной группе награждаются грамотами, медалями и памятными призами, все участники сладкими призами.</w:t>
      </w:r>
    </w:p>
    <w:p>
      <w:pPr>
        <w:pStyle w:val="Normal"/>
        <w:ind w:left="57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9:00Z</dcterms:created>
  <dc:creator>User</dc:creator>
  <dc:description/>
  <cp:keywords/>
  <dc:language>en-US</dc:language>
  <cp:lastModifiedBy>Пользователь</cp:lastModifiedBy>
  <cp:lastPrinted>2013-03-04T14:35:00Z</cp:lastPrinted>
  <dcterms:modified xsi:type="dcterms:W3CDTF">2013-07-01T05:08:00Z</dcterms:modified>
  <cp:revision>135</cp:revision>
  <dc:subject/>
  <dc:title>                                                                                                                              </dc:title>
</cp:coreProperties>
</file>